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left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</w:t>
      </w:r>
      <w:r>
        <w:rPr/>
        <w:t>8 советов родителям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Относитесь к своему здоровью так же, как хотели бы, чтобы к нему относились ваши дети. Для </w:t>
      </w:r>
      <w:hyperlink r:id="rId2" w:tgtFrame="_blank">
        <w:r>
          <w:rPr>
            <w:rStyle w:val="InternetLink"/>
            <w:sz w:val="28"/>
            <w:szCs w:val="28"/>
          </w:rPr>
          <w:t>формирования здорового сознания</w:t>
        </w:r>
      </w:hyperlink>
      <w:r>
        <w:rPr>
          <w:sz w:val="28"/>
          <w:szCs w:val="28"/>
        </w:rPr>
        <w:t xml:space="preserve"> детей это, пожалуй, самый важный момент. С этим не возникнет никаких проблем у того, кто уже ведет здоровый образ жизн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Необходимо улавливать и брать во внимание все образно-словестные ассоциации детей, касающиеся не только здоровья. Это очень важно, т.к. можно будет вовремя повлиять на плохие ассоциации и поддержать хорошие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Привычки и навыки тесно взаимосвязаны и способствуют взаимному развитию друг друга. Поэтому, приучая детей к чистке зубов, мытью рук, утренней зарядке и т.п., не стоит забывать и о навыках безопасного поведения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Однозначно, надо чаще хвалить ребенка. Похвала для ребенка имеет эффективный результат эффективная штука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Воспитание – многогранный процесс. Поэтому, наряду с полезными привычками и навыками, нужно развивать духовную сущность. Такие качества, как ответственность, человечность и чувство долга тоже имеют место в здоровом развитии детей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Не забудьте записать детей в одну из спортивных секций, которые есть в вашем населенном пункте: футбол, баскетбол, волейбол, гандбол, плаванье, гимнастика, танцы и т.д. Пусть они не знают, что такое безделье и ведут активную жизнь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Если вы курите и (или) любите попить дома пивко с рыбкой – бросайте. Иначе вызовите интерес детей к этим вредным привычкам. Для здравомыслящего человека это должно быть понятно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 для детей формируют самые близкие люди – их родители. В глазах детей они должны быть примером не только для них одних, но и для всех остальных тоже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чь своему ребенку начать развивать здоровое сознание на ранних этапах — задача не из легких. Впрочем, воспитание никогда не считалось простым занятием.  Здоровый образ жизни имеет место быть в сознании наших детей — здорового и сильного поколения.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62" w:h="17008"/>
      <w:pgMar w:left="601" w:right="61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dizozh.ru/formirovanie-zdorovogo-obraza-zhizni-obshhest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0:55Z</dcterms:created>
  <dc:creator/>
  <dc:description/>
  <dc:language>en-US</dc:language>
  <cp:lastModifiedBy/>
  <cp:revision>0</cp:revision>
  <dc:subject/>
  <dc:title/>
</cp:coreProperties>
</file>