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омочь ребенку в приготовления домашних заданий?</w:t>
      </w:r>
    </w:p>
    <w:p>
      <w:pPr>
        <w:pStyle w:val="Normal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ации для родителей</w:t>
      </w:r>
    </w:p>
    <w:p>
      <w:pPr>
        <w:pStyle w:val="Normal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</w:rPr>
        <w:t>1.</w:t>
      </w:r>
      <w:r>
        <w:rPr>
          <w:bCs/>
        </w:rPr>
        <w:t xml:space="preserve"> </w:t>
      </w:r>
      <w:r>
        <w:rPr>
          <w:b/>
          <w:bCs/>
          <w:color w:val="000000"/>
        </w:rPr>
        <w:t>Как распределить время?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Помните, обязательно необходимо время на «переход», чтобы дать ребенку окон</w:t>
        <w:softHyphen/>
        <w:t>чательно покинуть школьный мир и перейти в мир домашний. Детям младше 13 лет для этого необ</w:t>
        <w:softHyphen/>
        <w:t>ходимо от 45 минут до 2 ча</w:t>
        <w:softHyphen/>
        <w:t xml:space="preserve">сов (на обед и игры, в том числе и подвижные). Пока отложите разговоры о школе. </w:t>
      </w:r>
    </w:p>
    <w:p>
      <w:pPr>
        <w:pStyle w:val="Normal"/>
        <w:ind w:left="0" w:right="0" w:firstLine="709"/>
        <w:rPr/>
      </w:pPr>
      <w:r>
        <w:rPr>
          <w:b/>
          <w:bCs/>
          <w:color w:val="000000"/>
        </w:rPr>
        <w:t>Золотое правило:</w:t>
      </w:r>
      <w:r>
        <w:rPr>
          <w:color w:val="000000"/>
        </w:rPr>
        <w:t xml:space="preserve"> превратить выполнение домашних заданий в ежедневный ритуал, проис</w:t>
        <w:softHyphen/>
        <w:t>ходящий в определенный час, в одном и том же месте.</w:t>
      </w:r>
      <w:r>
        <w:rPr>
          <w:color w:val="006400"/>
        </w:rPr>
        <w:t xml:space="preserve"> </w:t>
      </w:r>
      <w:r>
        <w:rPr>
          <w:color w:val="000000"/>
        </w:rPr>
        <w:t>Такие рамки помогают упорядочить процесс обучения. Лучшее время для выполнения до</w:t>
        <w:softHyphen/>
        <w:t>машних заданий - с 15 до 17-18 часов. Что делать, если уже поздно, а ребенок еще чего-то не сделал? Сегодня - ниче</w:t>
        <w:softHyphen/>
        <w:t>го: Вы этого просто не успели. Можно попробовать вернуть</w:t>
        <w:softHyphen/>
        <w:t xml:space="preserve">ся к недоделанному с утра, встав пораньше или повторив задание по дороге в школу. 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Длительность занятий может быть разной, поскольку у каждо</w:t>
        <w:softHyphen/>
        <w:t>го ребенка свой ритм; раз</w:t>
        <w:softHyphen/>
        <w:t>ным бывает и объем заданий. Школьникам трудно сде</w:t>
        <w:softHyphen/>
        <w:t>лать все в один присест. В 8-12 лет идеальное время для работы - полчаса без пере</w:t>
        <w:softHyphen/>
        <w:t>рыва. Сверх этого времени де</w:t>
        <w:softHyphen/>
        <w:t>тям трудно концентрировать</w:t>
        <w:softHyphen/>
        <w:t>ся. Поэтому обязательно запланируйте в расписании необходимые пе</w:t>
        <w:softHyphen/>
        <w:t>рерывы на 5-10 минут, за кото</w:t>
        <w:softHyphen/>
        <w:t>рые ребенок может расслабить</w:t>
        <w:softHyphen/>
        <w:t>ся, изменить позу, снять на</w:t>
        <w:softHyphen/>
        <w:t>пряжение зрения. Можно вы</w:t>
        <w:softHyphen/>
        <w:t>пить стакан сока, съесть ябло</w:t>
        <w:softHyphen/>
        <w:t>ко или дольку шоколада.</w:t>
      </w:r>
    </w:p>
    <w:p>
      <w:pPr>
        <w:pStyle w:val="Normal"/>
        <w:ind w:left="0" w:right="0" w:firstLine="709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Нужен ли контроль взрослых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, потому что без присутствия одного из них детям еще трудно организовать свою работу. Им требуется несколько лет, чтобы научиться самостоятельно работать и управлять своим расписанием. Оставаясь с заданиями один на один, ребенок рискует «застрять» на одном упражнении, полчаса перечитывать условие задачи, не двигаясь дальше. Кроме того, детям необходимо одобрение сделанного. Если у Вас нет возможности быть рядом каждый день, договоритесь о правилах выполнения домашних заданий. Например, ребенок самостоятельно делает чтение и простые упражнения, а Вы, вернувшись с работы, проверите сделанное и будете рядом, пока он доделает остальное. </w:t>
      </w:r>
    </w:p>
    <w:p>
      <w:pPr>
        <w:pStyle w:val="Normal"/>
        <w:ind w:left="0" w:right="0" w:firstLine="709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Будьте рядом! Но — правильно! </w:t>
      </w:r>
    </w:p>
    <w:p>
      <w:pPr>
        <w:pStyle w:val="Normal"/>
        <w:rPr>
          <w:color w:val="000000"/>
        </w:rPr>
      </w:pPr>
      <w:r>
        <w:rPr>
          <w:color w:val="000000"/>
        </w:rPr>
        <w:t>Когда родители рядом, ребен</w:t>
        <w:softHyphen/>
        <w:t>ку может показаться, что они полностью в его распоряже</w:t>
        <w:softHyphen/>
        <w:t>нии. Ему необходимо знать, что взрослые присутствуют не для того, чтобы за него делать уроки. Вы можете вме</w:t>
        <w:softHyphen/>
        <w:t>сте посмотреть, что задано, спланировать работу, помочь ее начать и... заняться свои</w:t>
        <w:softHyphen/>
        <w:t>ми делами, уточнив, что будете рядом, если ему понадо</w:t>
        <w:softHyphen/>
        <w:t>бится помощь. Позже Вы смо</w:t>
        <w:softHyphen/>
        <w:t>жете вместе проверить выпол</w:t>
        <w:softHyphen/>
        <w:t>ненное задание. Не стоит си</w:t>
        <w:softHyphen/>
        <w:t xml:space="preserve">деть с ребенком и следить за каждым движением его руки. Не стоит контролировать каждое его действие, тем самым Вы лишаете его шанса стать чуточку самостоятельнее и ответственнее. </w:t>
      </w:r>
    </w:p>
    <w:p>
      <w:pPr>
        <w:pStyle w:val="Normal"/>
        <w:ind w:left="0" w:right="0" w:firstLine="709"/>
        <w:rPr/>
      </w:pPr>
      <w:r>
        <w:rPr>
          <w:b/>
          <w:bCs/>
          <w:color w:val="000000"/>
        </w:rPr>
        <w:t>Еще одно правило</w:t>
      </w:r>
      <w:r>
        <w:rPr>
          <w:color w:val="000000"/>
        </w:rPr>
        <w:t>: не решайте за него, а учите ставить правильные вопросы, чтобы продвигаться в своих рассуж</w:t>
        <w:softHyphen/>
        <w:t>дениях и решать задачи са</w:t>
        <w:softHyphen/>
        <w:t>мому. Например: «Что нужно сделать, чтобы разделить это число на два?», «Ты хочешь просклонять это существительное, а ты знаешь, к какому склонению оно относится?» В результате ре</w:t>
        <w:softHyphen/>
        <w:t>бенок почувствует радость и подъем от того, что смог выполнить задание сам. Одно</w:t>
        <w:softHyphen/>
        <w:t>временно он научится находить собственный метод работы, быть самостоятельным.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Иногда после завершения обязательной работы может оказаться полезным предло</w:t>
        <w:softHyphen/>
        <w:t>жить ребенку один - два до</w:t>
        <w:softHyphen/>
        <w:t>полнительных вопроса, чтобы убедиться, что он действи</w:t>
        <w:softHyphen/>
        <w:t>тельно хорошо усвоил тему. Чтобы эти вопросы не воспринимались как наказание, объясните ему: «Тебе было не</w:t>
        <w:softHyphen/>
        <w:t>просто справиться с этой зада</w:t>
        <w:softHyphen/>
        <w:t>чей; попробуй для проверки решить еще одну, чтобы в шко</w:t>
        <w:softHyphen/>
        <w:t>ле чувствовать себя совсем уверенно и свободно».</w:t>
      </w:r>
    </w:p>
    <w:p>
      <w:pPr>
        <w:pStyle w:val="Normal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Кризис? Бывает у всех.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Если Вы вдвоем сидите над тетрадью уже битый час, а ре</w:t>
        <w:softHyphen/>
        <w:t>бенку все никак не удается не только усвоить, но и просто по</w:t>
        <w:softHyphen/>
        <w:t>вторить простейшее правило или короткое стихотворение; если Вы раздражаетесь, не мо</w:t>
        <w:softHyphen/>
        <w:t>жете сдержаться, выходите из себя и повышаете голос - зна</w:t>
        <w:softHyphen/>
        <w:t>чит, в Вашей совместной ра</w:t>
        <w:softHyphen/>
        <w:t>боте над домашними задани</w:t>
        <w:softHyphen/>
        <w:t>ями наступил кризис. В такой ситуации не стоит настаивать на своем - не кричите и не требуйте повторить все сно</w:t>
        <w:softHyphen/>
        <w:t>ва и снова. Просто закройте учебник или тетрадь и займи</w:t>
        <w:softHyphen/>
        <w:t>тесь чем-нибудь другим - Вы сможете вернуться к заданиям чуть позже или следующим ут</w:t>
        <w:softHyphen/>
        <w:t>ром. Постоянное раздражение или негодование родителей на тему выполнения домашнего задания грозят превратиться в потенциальный источник конфликта и чувства вины. Дети при таком развитии событий могут вообще потерять желание работать, потому что будут бояться вновь нас разо</w:t>
        <w:softHyphen/>
        <w:t>чаровать. Если, помогая ребенку с уроками, родители постоянно чувствуют нетер</w:t>
        <w:softHyphen/>
        <w:t>пение и выходят из себя, сто</w:t>
        <w:softHyphen/>
        <w:t>ит перепоручить эту ежеднев</w:t>
        <w:softHyphen/>
        <w:t>ную обязанность другому взрослому, например студен</w:t>
        <w:softHyphen/>
        <w:t>ту-репетитору или кому-то из родственников - им будет проще держать дистанцию, необходимую для рабочих от</w:t>
        <w:softHyphen/>
        <w:t>ношений.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Рано или поздно в жизни ка</w:t>
        <w:softHyphen/>
        <w:t>ждого родителя должен на</w:t>
        <w:softHyphen/>
        <w:t>ступить долгожданный мо</w:t>
        <w:softHyphen/>
        <w:t>мент, когда его ребенок нач</w:t>
        <w:softHyphen/>
        <w:t>нет самостоятельно делать большую часть домашних заданий. Это означает, что он уже научился учиться, са</w:t>
        <w:softHyphen/>
        <w:t>мостоятельно планировать работу и свое время. Но этот момент приходит у каждого в свой срок. Каким образом его определить? Единствен</w:t>
        <w:softHyphen/>
        <w:t>ный способ - быть внима</w:t>
        <w:softHyphen/>
        <w:t>тельными к индивидуальному ритму ребенка и ни в коем случае не сравнивать его с од</w:t>
        <w:softHyphen/>
        <w:t>ноклассниками. Вы можете вспомнить, как он учился хо</w:t>
        <w:softHyphen/>
        <w:t>дить: сначала Вы помогали ему найти равновесие, под</w:t>
        <w:softHyphen/>
        <w:t>держивая за обе руки, потом ему стало хватать одного ва</w:t>
        <w:softHyphen/>
        <w:t>шего пальца, а вскоре он ре</w:t>
        <w:softHyphen/>
        <w:t>шился отпустить и его. Так и с домашними заданиями: са</w:t>
        <w:softHyphen/>
        <w:t>мостоятельность приобрета</w:t>
        <w:softHyphen/>
        <w:t>ется постепенно. Сначала начните проверять домашние задания через день, за</w:t>
        <w:softHyphen/>
        <w:t>тем - раз в три-четыре дня. Родительское присутствие и доброжелательный взгляд на законченную работу - пусть проверка и обсуждение заданий происходят хотя бы раз в неделю - еще будут оста</w:t>
        <w:softHyphen/>
        <w:t>ваться необходимыми примерно до возраста 13 лет. Во всяком случае, лет через пять-шесть совместной работы над до</w:t>
        <w:softHyphen/>
        <w:t>машними заданиями можно надеяться увидеть свет в конце туннеля... не забывая, впро</w:t>
        <w:softHyphen/>
        <w:t>чем, о своей роли родителя, всегда внимательного к успе</w:t>
        <w:softHyphen/>
        <w:t xml:space="preserve">хам своего ребенка. </w:t>
      </w:r>
    </w:p>
    <w:p>
      <w:pPr>
        <w:pStyle w:val="Normal"/>
        <w:ind w:left="0" w:right="0" w:firstLine="709"/>
        <w:rPr>
          <w:color w:val="2A3B02"/>
        </w:rPr>
      </w:pPr>
      <w:r>
        <w:rPr>
          <w:color w:val="2A3B02"/>
        </w:rPr>
      </w:r>
    </w:p>
    <w:p>
      <w:pPr>
        <w:pStyle w:val="Normal"/>
        <w:ind w:left="0" w:right="0" w:firstLine="709"/>
        <w:rPr>
          <w:color w:val="2A3B02"/>
        </w:rPr>
      </w:pPr>
      <w:r>
        <w:rPr>
          <w:color w:val="2A3B02"/>
        </w:rPr>
      </w:r>
    </w:p>
    <w:p>
      <w:pPr>
        <w:pStyle w:val="Normal"/>
        <w:ind w:left="0" w:right="0" w:firstLine="709"/>
        <w:rPr>
          <w:bCs/>
          <w:color w:val="2A3B02"/>
        </w:rPr>
      </w:pPr>
      <w:r>
        <w:rPr>
          <w:bCs/>
          <w:color w:val="2A3B0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20:00Z</dcterms:created>
  <dc:creator>1</dc:creator>
  <dc:description/>
  <dc:language>en-US</dc:language>
  <cp:lastModifiedBy>1</cp:lastModifiedBy>
  <dcterms:modified xsi:type="dcterms:W3CDTF">2013-09-02T08:04:00Z</dcterms:modified>
  <cp:revision>5</cp:revision>
  <dc:subject/>
  <dc:title>Как помочь ребенку в приготовления домашних заданий</dc:title>
</cp:coreProperties>
</file>