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 персональном составе административных работников  МАОУ «СОШ №5 г. Челяб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97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631"/>
        <w:gridCol w:w="1301"/>
        <w:gridCol w:w="1902"/>
        <w:gridCol w:w="1573"/>
        <w:gridCol w:w="3973"/>
        <w:gridCol w:w="2640"/>
        <w:gridCol w:w="1137"/>
      </w:tblGrid>
      <w:tr>
        <w:trPr>
          <w:trHeight w:val="2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на экра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подаваемая дисцип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/ направление подгото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ышение квалиф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ная степень</w:t>
            </w:r>
          </w:p>
        </w:tc>
      </w:tr>
      <w:tr>
        <w:trPr>
          <w:trHeight w:val="2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shd w:fill="auto" w:val="clear"/>
                <w:lang w:val="ru-RU"/>
              </w:rPr>
            </w:pPr>
            <w:r>
              <w:rPr>
                <w:sz w:val="21"/>
                <w:szCs w:val="21"/>
                <w:shd w:fill="auto" w:val="clear"/>
                <w:lang w:val="ru-RU"/>
              </w:rPr>
              <w:t xml:space="preserve">Удалова Лилия Станиславовн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олог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ычшее/ педагог профессионального обучения по специальности «Профессиональ ное обучение»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-  04.12.2024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  <w:lang w:val="ru-RU"/>
              </w:rPr>
              <w:t>года, ГБУ ДПО «ЧИППКРО», «Организация безопасной образовательной среды», 36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-04.02. 2022 год  ГБУ ДПО «ЧИРПО», « Реализация бережливых технологий в системе образования»,  36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-29.01.2022, ГБУ ДПО «ЧИППКРО» «Инновационные методы управления образовательной организацией» , 72 час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итаева Вера Александровн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меститель директор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тория, обществознани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ысшее/ Учитель истории, социально-гуманитарных и экономических дисциплин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-28.04.2022 год ГБУ ДПО «ЧИППКРО» «Технологии управления персоналом», 500 ча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нчаренко Зульфия  Адиковн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меститель директор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ология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шее/ педагог профессионального обучения по специальности «Профессиональ ное обучение»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-  04.09.2024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г., ГБУ ДПО «ЧИРО» «Теория и методика преподавания математики» , 500 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  <w:lang w:val="ru-RU"/>
              </w:rPr>
              <w:t xml:space="preserve">19.04.2024 года, ГБУ ДПО «ЧИППКРО»  «Разработка рабочей программы воспитания в соответствии с обновлённым ФГОС ОО», 72 ча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-03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  <w:lang w:val="ru-RU"/>
              </w:rPr>
              <w:t>09.2024 года, ГБУ ДПО «ЧИРО», «Теория и методика преподавания математики» , 500 часов, переподготовк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вченко Елена Викторовн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ые класс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шее/ педагогика и методика начального обучения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28.01.2022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г. ГБУ ДПО «ЧИППКРО» «Информационные системы в управлении ОО в условиях реализации региональной информационной политики. ГИС «Образование в Челябинской области» модуль «Е-услуги. Образование» , 24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ча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1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.2023 г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ООО «Центр инновационного образования и воспитания» , г. Саратов «Основы обеспечения информационной безопасности детей», 3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час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лакова Юлия Геннадьевн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е язы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/учитель французского и немецкого языков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-04.02. 2022 год  ГБУ ДПО «ЧИРПО», 36 часов « Реализация бережливых технологий в системе образован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- 26.11.202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  <w:lang w:val="ru-RU"/>
              </w:rPr>
              <w:t>год ГБУ ДПО «ЧИППКРО», «Практическая психология в образовании» , 500 час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 персональном составе педагогических работников МАОУ «СОШ №5 г. Челябинска» </w:t>
      </w:r>
    </w:p>
    <w:tbl>
      <w:tblPr>
        <w:tblW w:w="1498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1552"/>
        <w:gridCol w:w="1236"/>
        <w:gridCol w:w="1368"/>
        <w:gridCol w:w="2775"/>
        <w:gridCol w:w="4080"/>
        <w:gridCol w:w="1265"/>
        <w:gridCol w:w="1081"/>
        <w:gridCol w:w="850"/>
      </w:tblGrid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на экра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подаваемая дисци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/  направление подготовки/квалифик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вышение квал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ная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ное звание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жгина Наталия Георги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/биология и химия/ учитель биологии и химии средней школ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-06.05.2022 года ФГБОУ ВО «ЮурГПУ» «Формирование и развит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Soft skil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компетенцийи УУД в образовательном процессе в соответствии с требованиями ФГОС» , 144 часа 1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на Людмила Никола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английский язык/ учитель средней школ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08.10.2022 год ГБУ ДПО «ЧИППКРО»« Теория и методика преподавания учебного предмета «Иностранный язык» в условиях введения ФГОС общего образования», 72 ча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 Виталий Леонидови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учитель математики и информатики средней школы/ учитель математики и информатики средней школ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4.09.2022 го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ГБУ ДПО «ЧИППКРО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«Методика обучения информатике с использованием современной и безопасной цифровой образовательной среды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Владимир Борисови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преподавание физической культур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10.02.2024 г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ГБУ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ДПО «ЧИ РО» «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Теория и методика практико-ориентированного обучения «Физическая культура» в условиях обновления и содержания, методов и форм организации обучения и воспит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»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 Софья Александ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-специальное/ преподавание в начальных классах/ учитель начальных классов с дополнительной подготовкой в области иностранного язык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ет в школе второй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ина Галина Владими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математик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8.10.2023 «Теория и методика практико- ориентированного обучения математике в условиях обновления содержания, методов и форм организации обучения и воспитания учащихся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Наталия Никола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физическая культура и спорт/ специалист по физической культуре и спорту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21.02.2025 года, Центр «Педагоги России: инновауии в образовании», «Проектное и исследовательское обучение: организация конкурсов для детей» , 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04.12.2023г.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ГБУ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ДПО «ЧИППКРО» «Теория и методика  практико- ориентированного обучения физической культуре  в условиях обновления содержания, методов и форм организации обучения и воспитания учащихся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Г</w:t>
            </w:r>
            <w:r>
              <w:rPr>
                <w:lang w:val="ru-RU"/>
              </w:rPr>
              <w:t>ерман</w:t>
            </w:r>
            <w:r>
              <w:rPr/>
              <w:t xml:space="preserve"> А</w:t>
            </w:r>
            <w:r>
              <w:rPr>
                <w:lang w:val="ru-RU"/>
              </w:rPr>
              <w:t>льбертови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мейсте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е-специальное\культурно- просветительская работа/ руководитель самодеятельного оркестра народных инстр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-</w:t>
            </w:r>
            <w:r>
              <w:rPr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Заяв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06.09.2019 г</w:t>
            </w:r>
            <w:r>
              <w:rPr>
                <w:b/>
                <w:bCs/>
                <w:sz w:val="21"/>
                <w:szCs w:val="21"/>
                <w:u w:val="none"/>
                <w:shd w:fill="auto" w:val="clear"/>
              </w:rPr>
              <w:t>.</w:t>
            </w:r>
            <w:r>
              <w:rPr>
                <w:sz w:val="21"/>
                <w:szCs w:val="21"/>
                <w:u w:val="none"/>
                <w:shd w:fill="auto" w:val="clear"/>
              </w:rPr>
              <w:t xml:space="preserve"> </w:t>
            </w:r>
            <w:r>
              <w:rPr>
                <w:sz w:val="21"/>
                <w:szCs w:val="21"/>
                <w:shd w:fill="auto" w:val="clear"/>
              </w:rPr>
              <w:t>ГБУ ДПО ЧИППКРО, 72 часа, 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утина Надежда Яковл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психология, художественное оформление/ художник - оформитель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29.11.2024 года ГБУ ДПО «ЧИРО» «Профессиональная деятельность педагога 9обучение) по учебному предмету «Изобразительное искусство» в условиях реализации ФГОС ОО», 72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10.12.2022 года  ГБУ ДПО «ЧИППКРО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«Профессиональная деятельность педагога (обучение) по учебному предмету «Основы духовно- нравственной культуры народов России»в условиях реализации ФГОС общего образования», 72 ча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07.0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2021 , ООО «Центр инновационного образования и воспитания (Единый урок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«ФГОС ООО в соответствии с приказом Минпросвещения РФ № 287 от 31.05.2021 года» 44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шалович Елена Серге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 / профессиональное обучение/ инженер педагог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1.11.2022 года ГБУ ДПО «ЧИППКРО» «Методика обучения математике с использованием современной и безопасной цифровой образовательной среды», 36 час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горьева Валерия  Владими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организато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е-специальное/преподавание в начальных классах по программе углубленной подготовки/ учитель начальных класс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читель работает первый год в шко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Любовь Никола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машины и технология обработки/ преподавание естествозна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  <w:shd w:fill="auto" w:val="clear"/>
                <w:lang w:val="ru-RU"/>
              </w:rPr>
              <w:t>09.11.2024 года ГБУ ДПО «ЧИРО» «Теория и методика практико -ориентированного обучения физике в условиях обновления содержания, методов и форм организации обучения и воспитания учащихся», 72 ча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-11.05.2021 года ООО «Федерация развития образования» ОП «Университет Россия РФ», а «Дистанционный куратор — оператор образовательных , просветительских, социально- значимых проектов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О</w:t>
            </w:r>
            <w:r>
              <w:rPr>
                <w:lang w:val="ru-RU"/>
              </w:rPr>
              <w:t>ксана</w:t>
            </w:r>
            <w:r>
              <w:rPr/>
              <w:t xml:space="preserve"> Н</w:t>
            </w:r>
            <w:r>
              <w:rPr>
                <w:lang w:val="ru-RU"/>
              </w:rPr>
              <w:t>икола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/иностранный язык/ учитель английского и немецкого язык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-20.12.2024 г, ГБУ ДПО «ЦРО» « Управление конфликтными коммуникациями: эмоциональными, конструктивными, деструктивным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04.02.2022 год ГБУ ДПО «ЧИППКРО» «Реализация целевой модели наставничества в ОО», 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-06.02.2021 г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, ЧИППКРО, «Теория и методика преподавания учебного предмета «Иностранный язык» в условиях введения Ф</w:t>
            </w:r>
            <w:r>
              <w:rPr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ГОС ОО», 72 ч</w:t>
            </w:r>
            <w:r>
              <w:rPr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ас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Инга Дами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, бакалавр\филологическое образова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 10.02.2024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гГБУ ДПО «ЧИРО», «Педагогическая деятельность учителя иностранного языка в условиях реализации ФГОС ОО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Ирина Геннадь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русский язык и литература/филолог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  <w:lang w:val="ru-RU"/>
              </w:rPr>
              <w:t>17.02.2024 года  ГБУ ДПО «ЧИРО» «Педагогическая деятельность учителя русского языка и литературы в условиях реализации ФГОС ОО», 108 час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кина Оксана Михайл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, индивидуальный проек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е-специальное\хоровое дирижирование/ руководитель хорового коллектива, учитель музыки, преподаватель сольфеджио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02.04.2022 г.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shd w:fill="auto" w:val="clear"/>
              </w:rPr>
              <w:t xml:space="preserve">ГБУ ДПО «ЧИППКРО»  , « Профессиональная деятельность педагога (обучение) по учебному предмету «Музыка» в условиях реализации ФГОС ОО», 72 ча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 xml:space="preserve">24.02.2021 , ООО «Центр инновационного образования и воспитания (Единый урок), «Профилактика безнадзорности и правонарушений несовершеннолетних в соответствии с федеральным законодательством», 73 час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знова Роза Фаскитдин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/педагогика и психология/ педагог-психолог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- 08.09.2024г. «Ассоциация песочной терапии» «Детская психосоматика», 48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-11.05.2022 года ФГБОУ ВО «ЮурГГПУ» «Технологии тьюторского сопровождения в условиях индивидуализации образования», 144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а Лидия Серге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Педагогика/ степень бакалавра по направлению педагогик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13.12.2023 года МБУ ДПО «ЦРО г. Челябинска»  «Актуальные вопросы преподавания учебного курса «ОРКИСЭ», 18 час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-30.09.2022 года ГБУ ДПО «ЧИППКР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«Цифровая образовательная среда в начальном общем образовании», 72 час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Светлана Алексе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филология, лингвистика и межкультурная коммуникация/ учитель английского языка, переводчик по специальности  филология, лингвистика и межкультурная коммуникац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xx" w:bidi="zxx"/>
              </w:rPr>
              <w:t xml:space="preserve">28.09.2024 года ГБУ ДПО «ЧИРО» «Педагогическая деятельность учителя иностранного языка в условиях реализации ФГОС ОО», 72 час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кова В</w:t>
            </w:r>
            <w:r>
              <w:rPr>
                <w:lang w:val="ru-RU"/>
              </w:rPr>
              <w:t>алентина</w:t>
            </w:r>
            <w:r>
              <w:rPr/>
              <w:t xml:space="preserve"> И</w:t>
            </w:r>
            <w:r>
              <w:rPr>
                <w:lang w:val="ru-RU"/>
              </w:rPr>
              <w:t>ван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география, биология/ учитель географии и биологии средней школ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работает второй год после увольнения в 2023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-29.02.2020 г.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ЧИППКРО, «Теория и методика практико-ориентированного обучения  в условиях обновления содержания, методов и форм организации обучения и воспитания учащихся</w:t>
            </w:r>
            <w:r>
              <w:rPr>
                <w:shd w:fill="auto" w:val="clear"/>
              </w:rPr>
              <w:t>»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08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Елена Владими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филология/ филолог. Преподаватель по специальности «Филология»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- 13.05.2024 года ООО «УЧИ, РУ» «Функциональная грамотность: как применять знания в жизни», 72 ча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05.02.2023 го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ООО «Фоксфорд» «Методические аспекты подготовки к ЕГЭ по литературе»,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Алена Никола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ые дисциплин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экономика, педагогика и методика начального образования/ учитель экономик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12.02.2022 года, ГБУ ДПО «ЧИППКРО»,  « Профессиональная деятельность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(обучение) по учебному предмету «История» в условиях реализации ФГОС ОО» 108 ч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акова Наталья Александ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я, ОБЖ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химия/химик-преподаватель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03.07.2024 года ФГАО ВО «Государственный университет просвещения» Особенности преподавания учебного предмета «ОБЗР» в условиях внесения изменений в ФОП ОООО и ФОП СОО», 24 ча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15.09.2022 г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ООО «Центр повышения квалификации и переподготовки «Луч знаний»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Естествознание: теория и методика , 600 час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пова Динара Абдулханнан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юриспруденция, профессиональное обучение/инженер-педагог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22.03.2023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МБУ ДПО «Центр развития образования г. Челябинс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«Вопросы профилактики правонарушений и преступлений, совершаемых несовершеннолетними, и преступлений, совершаемых в отношении несовершеннолетних», 24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11.03.2022 год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ГБУ ДПО «ЧИППКРО» ,  «Патриотическое воспитание обучающихся в условиях реализации рабочей программы воспитания»,,24 час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 xml:space="preserve">-02.10.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shd w:fill="auto" w:val="clear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. ГБУ ДПО «ЧИППКРО»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Профессиональная деятельность социального педагога в условиях введения профессионального стандарт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Александра Олег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/бакалавр/ педагогическое образова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3.11.2023 года ООО «Центр инновационного образования и воспитания»,«Основы обеспечения информационной безопасности детей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, 36 ч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(учитель работает в школе второй год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Лариса Дмитри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математика/ звание учителя математики средней школ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- 09.03.2024 года ГБУ ДПО «ЧИРО» «Методика преподавания учебного предмета «Математика» в условиях реализации требований ФГОС ОО», 72 час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ветлана Серге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филология/ учитель русского языка и литературы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-04.02.2023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БУ ДПО «ЧИППКРО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«Совершенствование профессиональных компетенций учителя русского языка и литературы в области методики развития речи», 36 час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деева Дарья Юрь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редне-специальное/</w:t>
            </w:r>
            <w:r>
              <w:rPr/>
              <w:t xml:space="preserve">преподавание в начальных классах по программе углубленной подготовки/ </w:t>
            </w: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Учитель работает первый год в шко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пова Светлана Александ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раф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/география-биология/ учитель биологии и географи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- 09.03.2022 года МБУ ДПО «ЦРО г. Челябинска» « Проблема оценивания учеников в школьном образовании (правоввой, методический, психологический аспекты), 18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 xml:space="preserve">-12.05.2022 года ФГАОУ ДПО «Академия реализации государственной политики и профессионального развития работников образования Минпросвещения РФ»  «Реализация требований обновлённых ФГОС НОО, ООО в работе учителя», 36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- 12.02.2022 года ГБУ ДПО «ЧИППКРО» «Теория и методика практико- ориентированного облучения географии в суловиях обновления содержания, методов и форм организации обучения и воспитания обучающихся»,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Татьяна Николаевна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библиотекар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психология/ преподаватель психологии по специальности «Психология»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.11.2024 года ГБУ ДПО «ЧИРО» «Развитие цифровых компетенций  педагога- библиотекаря в условиях реализации ФГОС ОО», 36 часов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цова Анастасия Серге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-специальное/преподавание в начальных классов/ учитель начальных классов с дополнительной подготовкой в области иностранного язык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Учитель работает второй год в шко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оренкова Дарья Александ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-специальное/коррекционная педагогика в начальном образовании/ учитель начальных классов компенсирующего и коррекционно-развивающего образова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ru-RU"/>
              </w:rPr>
              <w:t>Учитель работает первый год в шко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очкина Оксана Викто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педагогика и методика начального образования, олигофренопедагогика/ олигофренопедагог, учитель-логопед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14.04.2023 ГБУ ДПО «ЧИППКРО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«Особенности преподавания учебных предметов в соответствии с обновлёнными ФГОС НОО», 72 ча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04.02.2021 , ООО «Центр инновационного образования и воспитания (Единый урок), «Профилактика безнадзорности и правонарушений несовершеннолетних в соответствии с федеральным законодательством», 73 ча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- 28.05.2021 года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МБУ ДПО «Центр развития образования г. Челябинска» , «Дистанционные образовательные технологии»,   18 час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Ирина Анатоль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филология/ филолог. Преподаватель по специальности «филология»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 28.02.2025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>г., ГБУ ДПО «ЧИРО», «Формирование текстовой компетенции обучающихся на уроках русского языка и литературы», 36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-26.02.2022г. ГБУ ДПО «ЧИППКРО», «Теория и методика преподавания учебных предметов «Русский язык» и «Литература» в условиях введения ФГОС ОО»  72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Наталья Викто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преподавание в начальных классах: олигофренопедагогика/олигофренопедагог, учитель-логопед по специальности «Олигофренопедагогика»с дополнительной специальности «,Логопедия»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07.07.2023 года ООО «Институт развития образования, повышения квалификации и переподготовки» «Основы религиозных культур и светсткой этики», 36 час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-04.03.2022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, ГБУ ДПО «ЧИППКРО» , 72 часа, «Педагогическая деятельность учителя в условиях реализации профессионального стандарта (Начальное общее образование)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чик Анатолий Владимирови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/ история / учитель истории и обществознания в средней школ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Работает в должности 2 год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вгения Викто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\филология/ звание учителя русского языка и литературы средней школы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ru-RU"/>
              </w:rPr>
              <w:t xml:space="preserve">01.12.2023 года ГБУ ДПО «ЧИППКРО» «Функциональная грамотность младшего школьника», 72 ча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05.11.2021 года  ООО «Центр инновационного образования и воспитания (Единый урок), «Основы обеспечения информационной безопасности детей» , 36 ча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-23.02.2021 , ООО «Центр инновационного образования и воспитания (Единый урок), «Профилактика безнадзорности и правонарушений несовершеннолетних в соответствии с федеральным законодательством», 73 час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Марина Виктор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\преподаватель «народное художеств. Тв-во»/ художественный руководитель хореографического коллектива, преподаватель «Народное художественное творчество»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/>
              </w:rPr>
              <w:t>05.10.2024 ГБУ ДПО «ЧИРО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/>
              </w:rPr>
              <w:t xml:space="preserve">«Современные подходы к реализации содержания и технологий дополнительного образования детей», 72 ча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-18.11. 2022 года ГБУ ДПО «ЧИППКРО»«Содержание и технологии дополнительного образования детей в условиях реализации современной модели образования» , 72 час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Гузэль Фаридо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/ педагогическое образование/ педагогическое образова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аботает в школе первый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Ирина Анатоль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/начальные классы/ учитель начальных класс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 2023 году закончила обучение в педагогическом колледже  по специальности «учитель начальных классов»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Екатерина Алексе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-специальное/ преподавание в начальных классах/ учитель начальных класс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ет в школе второй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рина Ирина Юрьев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ее\начальное обучение/ учитель начальных классов, учитель английского языка в начальных классах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  <w:shd w:fill="auto" w:val="clear"/>
              </w:rPr>
              <w:t xml:space="preserve">22.03.2023 г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ООО «Центр инновационного образования и воспитания»«Основы преподавания ОРКСЭ в соответствии с обновлёнными ФГОС», 80 ча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-22.03.2023 года ООО «Центр инновационного образования и воспитания», «Аспекты применения государственных символов РФ в обучении и воспитании», 36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-22.03.2023 года ООО «Центр инновационного образования и воспитания»«Ос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ные аспекты прав и интересов детей», 36 час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5-01-24T08:50:00Z</cp:lastPrinted>
  <dcterms:modified xsi:type="dcterms:W3CDTF">2025-03-21T02:55:20Z</dcterms:modified>
  <cp:revision>80</cp:revision>
  <dc:subject/>
  <dc:title/>
</cp:coreProperties>
</file>